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0/91</w:t>
        <w:br/>
        <w:t>SUPERINTENDENCIA ADMINISTRATIVA</w:t>
        <w:br/>
        <w:t xml:space="preserve">R.33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para determinar el sexo de un miem-</w:t>
        <w:br/>
        <w:t>bro amputado encontrado en el Rio de la Plata, autops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9, que tramita por ante el Juzgado Nacional de Pri-</w:t>
        <w:br/>
        <w:t>mera Instancia en lo Criminal de Instrucción n° 15 -Se-</w:t>
        <w:br/>
        <w:t>cretaría n° 146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SEIS MI-</w:t>
        <w:br/>
        <w:t>LLONES ($A 6.000.000.-), para ser destinada al pago a la</w:t>
        <w:br/>
        <w:t>firma P.R.I.C.A.I. (Primer Centro Argentino de Histo-</w:t>
        <w:br/>
        <w:t>compatibilidad e Inmunogenética) del examen de investiga-</w:t>
        <w:br/>
        <w:t>ción a que se refieren estas actuaciones, sin perjuicio</w:t>
        <w:br/>
        <w:t>del reintegro que proceda atenderse con arreglo a lo que</w:t>
        <w:br/>
        <w:t>en definitiva se resuelva respecto de las costas del jui-</w:t>
        <w:br/>
        <w:t>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