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-028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febrero de 199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condicionada presen-</w:t>
        <w:br/>
        <w:t>tada por el Prosecretario Administrativo del Archivo General</w:t>
        <w:br/>
        <w:t>del Poder Judicial de la Nación, señor Arnaldo Jorge Nieva en</w:t>
        <w:br/>
        <w:t>los términos de los decretos 8820/62 y 9202/62 hasta tanto el</w:t>
        <w:br/>
        <w:t>A.N.Se.S comunique el otorgamiento del beneficio. Hágase</w:t>
        <w:br/>
        <w:t>saber a la Dirección de Administración Financiera, a sus</w:t>
        <w:br/>
        <w:t>efectos (Acordada Nº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818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