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4/91</w:t>
        <w:br/>
        <w:t>G.B.5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la Pro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omunicaciones acerca de la existencia de una li-</w:t>
        <w:br/>
        <w:t>nea telefónica disponible de Discado Directo Internacio-</w:t>
        <w:br/>
        <w:t>nal que se encuentra actualmente en el edificio de Diago-</w:t>
        <w:br/>
        <w:t>nal Roque Sáenz Peña 1190 de esta Capital, el Tribunal</w:t>
        <w:br/>
        <w:t>consultado en 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rui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/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omunicaciones</w:t>
        <w:br/>
        <w:t>a fin de que la aludida línea sea instalada en la Presi-</w:t>
        <w:br/>
        <w:t>dencia de la Corte para uso de los Señores Ministr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