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7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subasta d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Ford Falcon patente</w:t>
        <w:br/>
        <w:t>C-941.22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ibunal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42 de fecha 25 de julio de 1994 (confr. fs. 30), autori-</w:t>
        <w:br/>
        <w:t>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Subsecretaría de Administración a tramitar la</w:t>
        <w:br/>
        <w:t>venta del automotor men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 la Ciudad de Buenos Ai-</w:t>
        <w:br/>
        <w:t>res informa a fs. 53/54 respecto del resultado de la su-</w:t>
        <w:br/>
        <w:t>ba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-</w:t>
        <w:br/>
        <w:t>to por este Tribunal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probar    la    subasta del   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d Falcon pat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C-941.223 realizada por el Banco de</w:t>
        <w:br/>
        <w:t>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resultante de la v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da por la</w:t>
      </w:r>
      <w:r>
        <w:rPr>
          <w:rFonts w:ascii="Times New Roman" w:hAnsi="Times New Roman"/>
          <w:color w:val="auto"/>
          <w:sz w:val="20"/>
          <w:lang w:val="es-ES"/>
        </w:rPr>
        <w:t xml:space="preserve"> presente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asciende a la</w:t>
        <w:br/>
        <w:t>suma de PESOS MIL QUINIENTOS CINCUENTA ($ 1.550).-, debe-</w:t>
        <w:br/>
        <w:t>rá ingresar a la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recursos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