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2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      febrer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2038/0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1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informa el</w:t>
        <w:br/>
        <w:t>costo estimado del servicio a contratar referente al mantenimiento integral y</w:t>
        <w:br/>
        <w:t>atención diaria del sistema de aire acondicionado central del edificio sito en la</w:t>
        <w:br/>
        <w:t>calle Bartolomé Mitre 718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Modificar el monto estipulado en el punto 1*) de la</w:t>
        <w:br/>
        <w:t>Resolución n° 2038/01 y autorizar a la Dirección de Administración a efectuar el</w:t>
        <w:br/>
        <w:t>correspondiente llamado, procediendo a su adjudicación hasta la suma total de</w:t>
        <w:br/>
        <w:t>pesos cincuenta y cuatro mil ($ 5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>efectuada a fs. 57, 76 y 77 con cargo a las partidas presupuestar</w:t>
      </w:r>
      <w:r>
        <w:rPr>
          <w:rFonts w:eastAsia="Arial" w:ascii="Arial" w:hAnsi="Arial"/>
          <w:color w:val="auto"/>
          <w:sz w:val="20"/>
          <w:lang w:val="es-ES_tradnl"/>
        </w:rPr>
        <w:t>ías de los</w:t>
        <w:br/>
        <w:t>ejercicios financieros 2002, 2003 y 200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