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2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202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marzo de 1982.-</w:t>
        <w:br/>
        <w:t>Visto esta expediente NºS-202/82 caratulado</w:t>
        <w:br/>
        <w:t>"Juzgado Civil Nº 10 s/reclamo por falta de reparación de</w:t>
        <w:br/>
        <w:t>máquinas de escribir"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Presidente de la Cámara Nacional</w:t>
        <w:br/>
        <w:t>de Apelaciones en lo Civil elevó a este  Tribunal el oficio</w:t>
        <w:br/>
        <w:t>librado el 8 de febrero ppdo, por al titular del Juzgado</w:t>
        <w:br/>
        <w:t>Civil Nº10, en el que este pone de manifiesto "la renuencia</w:t>
        <w:br/>
        <w:t>evidenciada por la Dirección Administrativa y Contable del</w:t>
        <w:br/>
        <w:t>Podar Judicial, en proveer a la reparación de cuatro ma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nas de escribir, pese a las sucesivas notas cursadas desde </w:t>
        <w:br/>
        <w:t>agosto del año próximo pasado", acompañando copias de los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cios librados con tal finalidad con fechas 7 de agosto de</w:t>
        <w:br/>
        <w:t>1980 y 17 y 23 de diciembre de 1981, "peticionando se arbi-</w:t>
        <w:br/>
        <w:t>tren los medios que hubieren menester para dar solución al</w:t>
        <w:br/>
        <w:t>problema" (fs. 1/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éndose formado las correspondientes,</w:t>
        <w:br/>
        <w:t>actuaciones de Superintendencia ante el reclamo interpuesto</w:t>
        <w:br/>
        <w:t>por el señor Juez se dispuso la producción de un amplio in-</w:t>
        <w:br/>
        <w:t>forme del Departamento de Producción, Mantenimiento y Sumi-</w:t>
        <w:br/>
        <w:t>nistros dependencia a cuyo cargo se encuentran los trabajos</w:t>
        <w:br/>
        <w:t>a los que alude el señor magistrado reclamante, el que cor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o a partir de fs. 8, como actuación de ese registro</w:t>
        <w:br/>
        <w:t>bajo el Nº 075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detallada información producida por el Depar-</w:t>
        <w:br/>
        <w:t>tamento responsable, se concluye que las 6 máquinas a las que /</w:t>
        <w:br/>
        <w:t>alude el oficio del 7, de agosto de 1980 fueron reparadas oportu-</w:t>
        <w:br/>
        <w:t>namente mediante las ordenes de trabajo emitidas el 2 de septiem-</w:t>
        <w:br/>
        <w:t>bre de aquel año, con constancia de cumplimiento el día 12 y con</w:t>
        <w:br/>
        <w:t>formidad definitiva fechada el día 15 del mismo mes, que de las</w:t>
        <w:br/>
        <w:t>cuatro maquinas mencionadas en los oficios fechados el 17 y 23 de</w:t>
        <w:br/>
        <w:t>diciembre de 1981, que no constituyen reiteración del librado el</w:t>
        <w:br/>
        <w:t>7 de agosto del año anterior, de dos de ellas consta su reparación</w:t>
        <w:br/>
        <w:t>con conformidad definitiva, entre los meses de abril y mayo de //</w:t>
        <w:br/>
        <w:t>1981, simultáneamente con la de otras máquinas del mismo Juzgado</w:t>
        <w:br/>
        <w:t>en cumplimiento de un requerimiento ingresado el 3 de marzo de /</w:t>
        <w:br/>
        <w:t>1981, pero no consta la reparación de cuatro máquinas identifica</w:t>
        <w:br/>
        <w:t>das en sus oficios por el magistrado, con posterioridad a la fe-</w:t>
        <w:br/>
        <w:t>cha de los mis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que se trata de un requerimiento</w:t>
        <w:br/>
        <w:t>que data de la segunda quincena del mes de diciembre, mediando</w:t>
        <w:br/>
        <w:t>la feria judicial del mes de enero y el recargo de tareas a que</w:t>
        <w:br/>
        <w:t>se encuentra sometido el Departamento responsable, no se advier-</w:t>
        <w:br/>
        <w:t>te una demora significativa en el cumplimiento de los trabajos</w:t>
        <w:br/>
        <w:t>solicitados que de lugar a la intervención de esta Secre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Tener presente el reclamo interpuesto por el ti-</w:t>
        <w:br/>
        <w:t>tular del Juzgado Nacional en lo Civil Nº 10. y hacer saber al De</w:t>
        <w:br/>
        <w:t>partamento de Producción, Mantenimiento y Suministros que deberá</w:t>
        <w:br/>
        <w:t>proceder a la verificación del estado y oportuna reparación, de</w:t>
        <w:br/>
        <w:t>las máquinas de escribir a las que se refieren los oficios fecha-</w:t>
        <w:br/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2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202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el 17 y 23 de diciembre pasad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ágase saber a la Cámara Nacional de Apelaciones en</w:t>
        <w:br/>
        <w:t>lo Civil, con copia de lo actuado y pase al Departamento de</w:t>
        <w:br/>
        <w:t>Producción, Mantenimiento y Suministros para su cumplimiento-</w:t>
        <w:br/>
        <w:t>y ulterior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479</Characters>
  <CharactersWithSpaces>29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Nº 22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