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11/82                  EXPTE. Nº26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noviembre de 1982.-</w:t>
        <w:br/>
        <w:t>Vistas esta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aja Nacional de Ahorro y Seguro -Delega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Formosa- reclama el pago de quince (15) cuotas mensuales correspon-</w:t>
        <w:br/>
        <w:t>dientes a primas del seguro de vida colectivo contratado para los/</w:t>
        <w:br/>
        <w:t>agentes de la Secretaría Electoral de Formosa, póliza N°30.0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eg</w:t>
      </w:r>
      <w:r>
        <w:rPr>
          <w:rFonts w:eastAsia="Arial" w:ascii="Arial" w:hAnsi="Arial"/>
          <w:color w:val="auto"/>
          <w:sz w:val="20"/>
          <w:lang w:val="es-ES_tradnl"/>
        </w:rPr>
        <w:t>ún surge de las constancias agregadas, los des-</w:t>
        <w:br/>
        <w:t>cuentos en ese concepto fueron efectivizados y retenidos, sin efec-</w:t>
        <w:br/>
        <w:t>tuarse el debido depósito, imputándose al agente Eugenio del Obis-</w:t>
        <w:br/>
        <w:t>po López el ilícito que ello implic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lo que resulte de la causa penal</w:t>
        <w:br/>
        <w:t>que se ha instruido al se</w:t>
      </w:r>
      <w:r>
        <w:rPr>
          <w:rFonts w:eastAsia="Arial" w:ascii="Arial" w:hAnsi="Arial"/>
          <w:color w:val="auto"/>
          <w:sz w:val="20"/>
          <w:lang w:val="es-ES_tradnl"/>
        </w:rPr>
        <w:t>ñor Obispo López, quien por otra parte /</w:t>
        <w:br/>
        <w:t>ha sido declarado cesante con fecha 17 de febrero del corriente /</w:t>
        <w:br/>
        <w:t>año, corresponde, conforme lo expuesto a fs. 41/42 por la Fiscalía</w:t>
        <w:br/>
        <w:t>del Tribunal de Cuentas ante el Poder Judicial de la Nación, dar /</w:t>
        <w:br/>
        <w:t>curso a lo solicitado, cancelando el déb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 a/</w:t>
        <w:br/>
        <w:t>liquidar y transferir al Juzgado Federal de Formosa la suma de PE-</w:t>
        <w:br/>
        <w:t>SOS: CUATRO MILLONES TRESCIENTOS NOVENTA MIL QUINIENTOS CUARENTA /</w:t>
        <w:br/>
        <w:t>Y UNO ($ 4,390,541.-), para ser dada en pago a    la Delegación local</w:t>
        <w:br/>
        <w:t>de la Caja Nacional de Ahorro y Seguro, por las cuotas impagas del/</w:t>
        <w:br/>
        <w:t>Seguro de Vida Colectivo, Póliza N°30.096, reclama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Sobrantes /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 copias de las actuaciones pertinentes y desglo-</w:t>
        <w:br/>
        <w:t>se de fs. 51/52, agreg</w:t>
      </w:r>
      <w:r>
        <w:rPr>
          <w:rFonts w:eastAsia="Arial" w:ascii="Arial" w:hAnsi="Arial"/>
          <w:color w:val="auto"/>
          <w:sz w:val="20"/>
          <w:lang w:val="es-ES_tradnl"/>
        </w:rPr>
        <w:t>ándose copias al expedienté, fórmese Ref. pa-</w:t>
        <w:br/>
        <w:t>ra ser remitido a la Subsecretaría de Administración a los efectos</w:t>
        <w:br/>
        <w:t>dispuestos, reservándose las presentes para su prosec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