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79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59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Octubre de 1996.-</w:t>
        <w:br/>
        <w:t>En ejercicio de las facultades estableci-</w:t>
        <w:br/>
        <w:t>das en los arts. 17 de la ley 16.432, 23 de la ley 17.928 y 3o</w:t>
        <w:br/>
        <w:t>de la ley 19.36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Transferir los siguientes cargos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actuales titulares, de la Dirección de Infraestructura Judi-</w:t>
        <w:br/>
        <w:t>cial -Intendencia de La Plata- a la Cámara Federal de Apelacio-</w:t>
        <w:br/>
        <w:t>nes de La Pl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IZ, Vilm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</w:t>
        <w:br/>
        <w:t>DI GIROLAMO,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:</w:t>
        <w:br/>
        <w:t>CAÑETE, Argentino Demet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  <w:br/>
        <w:t>CAMAÑO, Marcos Leopo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</w:t>
        <w:br/>
        <w:t>DI GIROLAMO, Osvaldo</w:t>
        <w:br/>
        <w:t>PAMPARANA, Rogelio Lorenzo</w:t>
        <w:br/>
        <w:t>HERRERA, Demetrio</w:t>
        <w:br/>
        <w:t>ZOCCHI, Enrique Ismael</w:t>
        <w:br/>
        <w:t>CORIOLANO, Raúl Reynaldo</w:t>
        <w:br/>
        <w:t>VIEYRO, Joaquín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HEZ, Antonio</w:t>
        <w:br/>
        <w:t>ZOCCHI, Angel Ismael</w:t>
        <w:br/>
        <w:t>FERRE, José</w:t>
        <w:br/>
        <w:t>PITEO, Jorge</w:t>
        <w:br/>
        <w:t>CAMAÑO, Donato José</w:t>
        <w:br/>
        <w:t>LA VERDE, Adolfo Aurelio</w:t>
        <w:br/>
        <w:t>VACCA, Juan Lorenzo</w:t>
        <w:br/>
        <w:t>GEIST, Osvaldo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6B/SSJ/PERSONAL/1996 (Ctrl 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ATTERO, Andrés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</w:t>
      </w:r>
      <w:r>
        <w:rPr>
          <w:rFonts w:ascii="Courier New" w:hAnsi="Courier New"/>
          <w:sz w:val="20"/>
        </w:rPr>
        <w:t>´</w:t>
      </w:r>
      <w:r>
        <w:rPr>
          <w:rFonts w:ascii="Courier New" w:hAnsi="Courier New"/>
          <w:sz w:val="20"/>
          <w:lang w:val="es-ES_tradnl"/>
        </w:rPr>
        <w:t>UVA, Tomás Eduardo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LOMBO, Juan Carlos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Courier New" w:hAnsi="Courier New"/>
          <w:sz w:val="20"/>
          <w:lang w:val="es-ES_tradnl"/>
        </w:rPr>
        <w:t xml:space="preserve">QUESADA MENEGAZ, Luis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AUL, Walter Francisco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MARCHAN, Enrique Jorge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Courier New" w:hAnsi="Courier New"/>
          <w:sz w:val="20"/>
          <w:lang w:val="es-ES_tradnl"/>
        </w:rPr>
        <w:t xml:space="preserve">ORTEGA, Rodolfo José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RVALAN, Otilia Zoraida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 citada Dirección deb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ficar a los agentes transferidos en el 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 xml:space="preserve">de la presente </w:t>
        <w:br/>
        <w:t xml:space="preserve">remitir a la cámara mencionada los legajos respectivos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gístrese, hágase saber y resérvese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99196B/SSJ/PERSONAL/I996 (ctrl 4}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96</Characters>
  <CharactersWithSpaces>1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ON N° 179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