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41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</w:t>
      </w:r>
      <w:r>
        <w:rPr>
          <w:rFonts w:ascii="Times New Roman" w:hAnsi="Times New Roman"/>
          <w:color w:val="auto"/>
          <w:sz w:val="20"/>
          <w:lang w:val="es-ES_tradnl"/>
        </w:rPr>
        <w:t>de agosto de    1979.-</w:t>
        <w:br/>
        <w:t>En ejercicio de las facultades estable-</w:t>
        <w:br/>
        <w:t>cidas en el art. 13 del decreto-ley 1285/58 (Ley /</w:t>
        <w:br/>
        <w:t>14.467) y Reglamento para la Justicia Nacional (Acor-</w:t>
        <w:br/>
        <w:t>dada del 3 de 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interina en la dotación de Personal de</w:t>
        <w:br/>
        <w:t>Servicio de la Intendencia del Palacio de Justicia:</w:t>
        <w:br/>
        <w:t>AUXILI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QUINTA: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reemplazo del señor Amarilla</w:t>
        <w:br/>
        <w:t>Patrocinio Moriñigo que se encuentra en uso de licen-</w:t>
        <w:br/>
        <w:t>cia y mientras dure la misma, al señor VICTOR BRITOS</w:t>
        <w:br/>
        <w:t>(C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.278.472 -clase 1935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