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32/01                                                                                                          EXPEDIENTE N°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10/2001,</w:t>
        <w:br/>
        <w:t>hasta el 28 de febrero del 2002, referente a la contratación de los agentes, cuyos</w:t>
        <w:br/>
        <w:t>nombres y categorías presupuestarias a continuación se detallan, para desempeñarse</w:t>
        <w:br/>
        <w:t>en el Tribunal Oral en lo Criminal Federal de Córdoba N°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Carolina Sarmiento de Buscasus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sa Alejandra Aragn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Inés Luchini de Dalla L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berto Vidal Las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An</w:t>
      </w:r>
      <w:r>
        <w:rPr>
          <w:rFonts w:eastAsia="Arial" w:ascii="Arial" w:hAnsi="Arial"/>
          <w:color w:val="auto"/>
          <w:sz w:val="20"/>
          <w:lang w:val="es-ES_tradnl"/>
        </w:rPr>
        <w:t>íbal Agü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partid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os citados agent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