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803/92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esta        Corte        Suprema      por      acordada      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la Cámara Nacional de Casación Penal la superintendencia de</w:t>
        <w:br/>
        <w:t>los Tribunales Orales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esignados para el Tribu-</w:t>
        <w:br/>
        <w:t>nal Oral en lo Criminal N° 28 de la Capital Federal solicitan que se</w:t>
        <w:br/>
        <w:t>habilite dicho tribunal con un mínimo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presidente      de      la      Cámara   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informa que dicha cámara considera conveniente y</w:t>
        <w:br/>
        <w:t>oportuna la habilitación del tribunal mencionado, en los términos solici-</w:t>
        <w:br/>
        <w:t>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r    el Tribunal    Oral    en    lo   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apital Federal a partir de la fecha en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 le reciba juramento a los señores jueces designados y al</w:t>
        <w:br/>
        <w:t>fiscal que actuará ante dich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feriado      judicial      para      los      mencion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iete días hábiles a partir de su habilita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