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09/90        EXP.N° 1590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9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90.-</w:t>
        <w:br/>
        <w:t>En ejercicio de las facultades esta-</w:t>
        <w:br/>
        <w:t>blecidas en el art.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, SECRETARIO LETRADO, en la Corte</w:t>
        <w:br/>
        <w:t>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en cargo creado por resolu-</w:t>
        <w:br/>
        <w:t>ción n°1177/87, a la actual prosecretaria letrada, doctora</w:t>
        <w:br/>
        <w:t>PATRICIA ESTELA CAST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