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° 258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1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7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8 de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la firma "Transporte UESA S.R.L." presenta para su</w:t>
        <w:br/>
        <w:t>cobro la factura N° 7128 (confr. fs. 1) , por el traslado</w:t>
        <w:br/>
        <w:t>de carga desde la Prosecretaría de Abastecimiento a dis-</w:t>
        <w:br/>
        <w:t>tintos destinos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3 la Subsecretaría de Ad-</w:t>
        <w:br/>
        <w:t>ministración informa que dicho servicio no se encuentra</w:t>
        <w:br/>
        <w:t>comprendido en la Orden de Compra N° 524/89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as circunstancias señ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 de la factura n° 7128 de la firma "Transportes UESA</w:t>
        <w:br/>
        <w:t>S.R.L." y autorizar a la Subsecretaría de Admiistra-</w:t>
        <w:br/>
        <w:t>ción a liquidar y abonar a la citada empresa la suma to-</w:t>
        <w:br/>
        <w:t>tal de AUSTRALES DIECINUEVE MILLONES NOVECIENTOS NOVENTA</w:t>
        <w:br/>
        <w:t>Y CINCO MIL CIENTO OCHENTA Y NUEVE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.995.189.-),</w:t>
        <w:br/>
        <w:t>por los motivos señalados precedentemente y en concepto</w:t>
        <w:br/>
        <w:t>de facturación básica 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0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7</Characters>
  <CharactersWithSpaces>14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                                      EXPEDIENTE N° 258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