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2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en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9.534/</w:t>
        <w:br/>
        <w:t>78 del registro de la Subsecretaría de Administración,  por</w:t>
        <w:br/>
        <w:t>el que  se  tramitan los trabajos de refacción en el edificio</w:t>
        <w:br/>
        <w:t>ocupado por los Tribunales Federales de Rosarl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-</w:t>
        <w:br/>
        <w:t>ra ha presentado un presupuesto por los citados trabajos</w:t>
        <w:br/>
        <w:t>(Confr. fs.  6/9),  solicitado a    fs.  3 por el señor Presi-</w:t>
        <w:br/>
        <w:t>dente de la Cámara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precedentemente  por la Subsecretaría de Administr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contratar directamente con el Servicio Na-</w:t>
        <w:br/>
        <w:t>cional de Arquitectura la realización de los trabajos de</w:t>
        <w:br/>
        <w:t>referencia, conforme al presupuesto obrante a fs. 6/9, por</w:t>
        <w:br/>
        <w:t>el importe total de PESOS: DOS MILLONES CIENTO SESENTA Y</w:t>
        <w:br/>
        <w:t>CINCO MIL CUATROCIENTOS CUARENTA Y SEIS ($ 2.165.446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a liquidar y transferir a dicho organismo estatal la</w:t>
        <w:br/>
        <w:t>suma citada precedentemente, debiéndose imputar el gasto a</w:t>
        <w:br/>
        <w:t>la Cuenta "Sobrantes de Ejercicios Anteriores"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 Dése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7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