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79    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4/85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expuest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Colombo, auxiliar superior de 6ta.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Mercedes, no desvirtúan los fundamentos de la acord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 n°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 ha lugar al pago de</w:t>
        <w:br/>
        <w:t>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ítulo de Maestro Especializado</w:t>
        <w:br/>
        <w:t>en el Tratamiento de Problemas So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