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8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EXPTE.    N°9/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marz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°85/86 refe-</w:t>
        <w:br/>
        <w:t>rente a la designación de la doctora Montea Cecilia Ri-</w:t>
        <w:br/>
        <w:t xml:space="preserve"> veira como Oficial Superior de 8va. (Bioquímica) de la</w:t>
        <w:br/>
        <w:t>Morgue Judicial, en el sentido que, donde dice "promo-</w:t>
        <w:br/>
        <w:t>ción interina" debe decir "designación Interina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