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n 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a los 16 días del mes de febrero del año mil</w:t>
        <w:br/>
      </w:r>
      <w:r>
        <w:rPr>
          <w:sz w:val="20"/>
          <w:lang w:val="es-ES_tradnl"/>
        </w:rPr>
        <w:t>novecientos noventa y seis, reunidos</w:t>
      </w:r>
      <w:r>
        <w:rPr>
          <w:sz w:val="20"/>
        </w:rPr>
        <w:t xml:space="preserve"> en la </w:t>
      </w:r>
      <w:r>
        <w:rPr>
          <w:sz w:val="20"/>
          <w:lang w:val="es-ES_tradnl"/>
        </w:rPr>
        <w:t>Sala de  Acuerdos del Tribunal, el Señor</w:t>
        <w:br/>
        <w:t>Presidente de la Corte Suprema de Justicia de la Nación. Doctor Don Julio S. Nazareno</w:t>
        <w:br/>
        <w:t>y los Señores Ministros que .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n  superadas las dificultades econó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 Social del Poder Judicial de la Nación que dieron origen al incremento de</w:t>
        <w:br/>
        <w:t>la Contribución Patronal por parte de esta Jurisdicción del 4,5% al 6% mensual a</w:t>
        <w:br/>
        <w:t>través de Acordada 4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se   arriba    a   esa    conclusión    en    mérito   a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dentes positivos que arrojan los Balances Generales de los últimos años de dicho</w:t>
        <w:br/>
        <w:t>organ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 torna   necesario  modificar   el   financiami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erogaciones que significan para el Poder Judicial, el costo del personal de dicho</w:t>
        <w:br/>
        <w:t>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upuesto de gastos y recursos aprobad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Judicial de la Nación para el ejercicio 1996, obliga a planificar</w:t>
        <w:br/>
        <w:t>cuidadosamente su ejecución   replanteando el nivel  de las erogaciones  a los 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que los créditos autorizados alcancen a cubrir las necesidades de todo el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los Sres. Jueces de este Tribunal, decid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 Fijar  la   contribución     a   la  Obra   Social  del 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 de la    Nación  a cargo  del empleador en  un  4,5% a partir del  1   de Enero  de</w:t>
        <w:br/>
        <w:t>1996 y por el resto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Disponer que la Obra Social  del Poder Judici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efectúe una transferencia interna de fondos a la cuenta que oportunamente le</w:t>
        <w:br/>
        <w:t>comunique   la  Subsecretaría   de  Administración,   compensatoria   del   costo   total   de 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muneraciones del personal de dicho organismo que abona este Poder Judicial,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telación necesaria para cubrir dicha erogación cada mes, a Partir de 1 de enero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usieron y mandaron, ordenando,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municase</w:t>
      </w:r>
      <w:r>
        <w:rPr>
          <w:sz w:val="20"/>
        </w:rPr>
        <w:t xml:space="preserve"> y </w:t>
      </w:r>
      <w:r>
        <w:rPr>
          <w:sz w:val="20"/>
          <w:lang w:val="es-ES_tradnl"/>
        </w:rPr>
        <w:t>registrase;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libr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