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s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personal del Juzg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Federal de Primer 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do para cum-</w:t>
        <w:br/>
        <w:t>plir horas extr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89, por las sigui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es Superiores de 6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es Principales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es Principales de 6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