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febrero   de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 en el art. 13 del decreto-ley 1285/58 (Ley 14*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Gladys Sánchez que renunció, a la actual interina en ese</w:t>
        <w:br/>
        <w:t>cargo, señora MARÍA DEL CARMEN ARTOLA de BURELLI (D.N.I.</w:t>
        <w:br/>
        <w:t>N° 16.117.136 -clase 196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