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6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.026/91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  <w:br/>
        <w:t>b.3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iginadas como consecuencia del dictado de la sentencia</w:t>
        <w:br/>
        <w:t>de Primera Instancia, relacionada con la exprop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por el Estado Nacional del edificio sito en Lavalle</w:t>
        <w:br/>
        <w:t>1240/50 de esta Capit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ntencia dictada no fundamen-</w:t>
        <w:br/>
        <w:t>ta la ado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monto estimado para el pag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um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onarse, no se corresponde con el valor real y actual</w:t>
        <w:br/>
        <w:t>del inmuebl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fallo dictado no condice con</w:t>
        <w:br/>
        <w:t>la jurisprudencia existente en la materi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truir al Ministerio de Justi-</w:t>
        <w:br/>
        <w:t>cia de la Nación para apelar el fallo dictado, haciendo</w:t>
        <w:br/>
        <w:t>reserva del Caso Federal y fundando la arbitrariedad de</w:t>
        <w:br/>
        <w:t>la mis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Mi-</w:t>
        <w:br/>
        <w:t>nisterio de Justicia de la Nación, previa intervenci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