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/95                  EXP.N°161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5.-</w:t>
        <w:br/>
        <w:t>Visto lo solicitado, teniendo en cuen-</w:t>
        <w:br/>
        <w:t>ta    los motivos    invocados y la conformidad prestada por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7 de febrero y hasta el 3 de marzo del corr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l Tribunal Oral en lo Criminal N°</w:t>
        <w:br/>
        <w:t>26 de la Capital Federal, doctora Patricia M. Llerena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