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23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diciembre de 1988.-</w:t>
        <w:br/>
        <w:t>En ejercicio de las facultades estable-</w:t>
        <w:br/>
        <w:t>cidas en el art. 13 del decreto-ley 1285/58 (ley 14.467) y Re-</w:t>
        <w:br/>
        <w:t>glamento para la Justicia Nacional, efectuante las siguientes</w:t>
        <w:br/>
        <w:t>promociones en la dotación de personal administrativo y técni-</w:t>
        <w:br/>
        <w:t>co de la Corte Suprema de Justicia de la Nación;</w:t>
        <w:br/>
        <w:t>JEFE DE DEPARTAMENTO, en reemplazo de la señora Cora Lía Molina</w:t>
        <w:br/>
        <w:t>al señor CARLOS ALBERTO WOODGA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, en reemplazo de Jose Arturo Stag-</w:t>
        <w:br/>
        <w:t>netto, Javier Haría Leal de Ibarra y en cargo creado por reso-</w:t>
        <w:br/>
        <w:t>lución N°</w:t>
      </w:r>
      <w:r>
        <w:rPr>
          <w:sz w:val="20"/>
        </w:rPr>
        <w:t xml:space="preserve"> 1233/88</w:t>
      </w:r>
      <w:r>
        <w:rPr>
          <w:sz w:val="20"/>
          <w:lang w:val="es-ES_tradnl"/>
        </w:rPr>
        <w:t xml:space="preserve">  a</w:t>
      </w:r>
      <w:r>
        <w:rPr>
          <w:sz w:val="20"/>
        </w:rPr>
        <w:t xml:space="preserve"> los señores</w:t>
      </w:r>
      <w:r>
        <w:rPr>
          <w:sz w:val="20"/>
          <w:lang w:val="es-ES_tradnl"/>
        </w:rPr>
        <w:t xml:space="preserve"> ALFREDO RAMIS, MARIA CRISTINA /</w:t>
        <w:br/>
        <w:t>LAZZARO DE COLLIA Y CARMEN ESTELA DIAZ FU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, en reemplazo de los anteriores a los</w:t>
        <w:br/>
        <w:t>señores ROBERTO GOMEZ, RAQUEL NAVARRO OCONNOR y MONICA CRI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 MARTINEZ DE FIUZA CASAIS en reemplazo del señor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cio Lara que fué promovido al señor EDUARDO ALBERTO DOME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 y en cargo creado por resolución N</w:t>
      </w:r>
      <w:r>
        <w:rPr>
          <w:sz w:val="20"/>
        </w:rPr>
        <w:t>º 1233/88</w:t>
      </w:r>
      <w:r>
        <w:rPr>
          <w:sz w:val="20"/>
          <w:lang w:val="es-ES_tradnl"/>
        </w:rPr>
        <w:t xml:space="preserve"> al señor RAMON AL</w:t>
        <w:br/>
        <w:t>BERTO RIVER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en reemplazo de los anteriores a los /</w:t>
        <w:br/>
        <w:t>señores ELISABET ELINA LAVECCHIA DE RAMOS PADILLA, BEATRIZ GRA-</w:t>
        <w:br/>
        <w:t>CIELA MARQUESTAU, GABRIELA GORRINI, MARIO FRANCO y MARIA DE LOS</w:t>
        <w:br/>
        <w:t>ANGELES MORO BARREIRO;</w:t>
        <w:br/>
        <w:t>AUXILIAR SUPERIOR DE 3ra., en reemplazo de los anteriores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es MARIA BEATRIZ SAMPEDRO, NOEMI MARIA CIPRIOTA, ENRIQUE /</w:t>
        <w:br/>
        <w:t>OLMOS, JUANA RITA ABATTE, MARIA NELIDA MIGUENS DE GARCIA BOUR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n reemplazo de la señora María Cristina Somero que renunció</w:t>
        <w:br/>
        <w:t>al señor DANIEL TORCAS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, en reemplazo de los señores Marí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mpedro,</w:t>
      </w:r>
      <w:r>
        <w:rPr>
          <w:sz w:val="20"/>
        </w:rPr>
        <w:t xml:space="preserve"> Noemí Cipriota,</w:t>
      </w:r>
      <w:r>
        <w:rPr>
          <w:sz w:val="20"/>
          <w:lang w:val="es-ES_tradnl"/>
        </w:rPr>
        <w:t xml:space="preserve"> Enrique M.   Olmos,  y Juana Rita</w:t>
        <w:br/>
        <w:t>Abatte  a  los  actuales  auxiliares principales  de  6ta.   señores</w:t>
        <w:br/>
        <w:t>ALEJANDRO  NESTOR NOVOA,   ALEJANDRO   GULIAS,   ELEONORA   ISELLA  y</w:t>
        <w:br/>
        <w:t>PATRICIA DUBRA.Y  en  cargo  creado  por  Res. N</w:t>
      </w:r>
      <w:r>
        <w:rPr>
          <w:sz w:val="20"/>
        </w:rPr>
        <w:t xml:space="preserve">º 1233/88 </w:t>
      </w:r>
      <w:r>
        <w:rPr>
          <w:sz w:val="20"/>
          <w:lang w:val="es-ES_tradnl"/>
        </w:rPr>
        <w:t>a  MARIO  GARNE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&amp;gase  saber y  archívese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ÓN Nº 123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