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32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      91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in de atender el alcance de la ley</w:t>
        <w:br/>
        <w:t>23.928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tración a</w:t>
        <w:br/>
        <w:t>proceder a la apertura de una cuenta corriente en dóla-</w:t>
        <w:br/>
        <w:t>res estadounidenses con el propósito de cancelar las</w:t>
        <w:br/>
        <w:t>obligaciones que se contraigan en dicha moned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-</w:t>
        <w:br/>
        <w:t>G.B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