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91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 4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nuev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</w:t>
        <w:br/>
        <w:t>por el Oficial Superior de Octava  (POM) de la Inten-</w:t>
        <w:br/>
        <w:t>dencia del Palacio, señor Gerardo A. Pened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la reit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por</w:t>
        <w:br/>
        <w:t>el peticionante, corresponde dar por reproducidos /</w:t>
        <w:br/>
        <w:t>los fundamentos que dieron lugar a la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646 dictada por este Tribunal con fecha 13 de sep-/</w:t>
        <w:br/>
        <w:t>tiembre de 1985, razón por la cual debe estarse a /</w:t>
        <w:br/>
        <w:t>lo allí dispues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ello, as</w:t>
      </w:r>
      <w:r>
        <w:rPr>
          <w:rFonts w:eastAsia="Courier New" w:ascii="Courier New" w:hAnsi="Courier New"/>
          <w:color w:val="auto"/>
          <w:sz w:val="20"/>
          <w:lang w:val="es-ES_tradnl"/>
        </w:rPr>
        <w:t>í se resuelve. Regístrese,</w:t>
        <w:br/>
        <w:t>hágase saber y archívese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