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553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445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2</w:t>
      </w:r>
      <w:r>
        <w:rPr>
          <w:rFonts w:ascii="Times New Roman" w:hAnsi="Times New Roman"/>
          <w:color w:val="auto"/>
          <w:sz w:val="20"/>
          <w:lang w:val="es-ES"/>
        </w:rPr>
        <w:t xml:space="preserve"> de octubre de 2001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 a fs. 4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sin goce de haberes, a parti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agosto del 2002 y hasta el 31 de enero del 2003, a la escribiente auxiliar</w:t>
        <w:br/>
        <w:t>del Juzgado Nacional de Primera Instancia en lo Civil N° 66, señor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María Florencia</w:t>
        <w:br/>
        <w:t>Iribe; en virtud de lo establecido en el art. 34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