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16/98                Expediente n° 10=32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 viáticos, formulado en estos actuados</w:t>
        <w:br/>
        <w:t>por el Señor Presidente de la Cámara Federal de Córdoba doctor</w:t>
        <w:br/>
        <w:t>Gustavo Becerra Ferrer, con motivo de tener que trasladarse a esta</w:t>
        <w:br/>
        <w:t>ciudad, el martes 17 del cte. mes y año, por motivos inherentes a</w:t>
        <w:br/>
        <w:t>su función, en virtud de lo dispuesto por resolución 2333/96,</w:t>
        <w:br/>
        <w:t>autorízase a la Dirección de Gestión Interna y Habilitación a dar</w:t>
        <w:br/>
        <w:t>trámite favorable a la presente solicitud, debiendo posteriormente</w:t>
        <w:br/>
        <w:t>ésta requerir a la Dirección de Administración Financiera la</w:t>
        <w:br/>
        <w:t>devolución de lo liquid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pase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su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