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7.89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79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 197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 nov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