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9/2001, hasta el 30 de noviembre del corriente año, referente a (a contratación de los agentes -cuyos nombres y categorías presupuestarias a continuación se detallan-para desempeñarse en e! Juzgado Nacional en lo Criminal y Correccional Federal N° 8, 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Gabriela Alejandra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