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54/86.-</w:t>
      </w:r>
      <w:r>
        <w:rPr>
          <w:rFonts w:ascii="Arial" w:hAnsi="Arial"/>
          <w:sz w:val="20"/>
          <w:lang w:val="es-ES_tradnl"/>
        </w:rPr>
        <w:t xml:space="preserve">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305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0</w:t>
      </w:r>
      <w:r>
        <w:rPr>
          <w:rFonts w:ascii="Arial" w:hAnsi="Arial"/>
          <w:sz w:val="20"/>
        </w:rPr>
        <w:t xml:space="preserve"> de abril</w:t>
      </w:r>
      <w:r>
        <w:rPr>
          <w:rFonts w:ascii="Arial" w:hAnsi="Arial"/>
          <w:sz w:val="20"/>
          <w:lang w:val="es-ES_tradnl"/>
        </w:rPr>
        <w:t xml:space="preserve">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992/85</w:t>
        <w:br/>
        <w:t>-Corresponde n</w:t>
      </w:r>
      <w:r>
        <w:rPr>
          <w:rFonts w:ascii="Arial" w:hAnsi="Arial"/>
          <w:sz w:val="20"/>
        </w:rPr>
        <w:t>º1</w:t>
      </w:r>
      <w:r>
        <w:rPr>
          <w:rFonts w:ascii="Arial" w:hAnsi="Arial"/>
          <w:sz w:val="20"/>
          <w:lang w:val="es-ES_tradnl"/>
        </w:rPr>
        <w:t>- del registro del Departamento de</w:t>
        <w:br/>
        <w:t>Compras (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88.135/86 de la Subsecretaría de Admi-</w:t>
        <w:br/>
        <w:t>nistración), por el cual se tramita la Licitación/</w:t>
        <w:br/>
        <w:t>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0/86, a los efectos de lograr la provi-</w:t>
        <w:br/>
        <w:t>sión de cien libros copiadores, con destino al Cuer-</w:t>
        <w:br/>
        <w:t>po Médico Forens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</w:t>
        <w:br/>
        <w:t>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99/86</w:t>
        <w:br/>
        <w:t>de la Secretaría de Superintendencia Administrativa</w:t>
        <w:br/>
        <w:t>de fecha 10 de marzo ppdo. (Confr. fs. 6), habiéndo-</w:t>
        <w:br/>
        <w:t>se expedido respecto de las ofertas presentadas la</w:t>
        <w:br/>
        <w:t>Comisión de Preadjudicaciones a fs. 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/</w:t>
        <w:br/>
        <w:t>puesto por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70/86</w:t>
        <w:br/>
        <w:t>y adjudicarla a la firma "BOTTO HNOS.S.R.L." (alt.</w:t>
        <w:br/>
        <w:t>$A 26.-) -por menor precio- de acuerdo a su presupues-</w:t>
        <w:br/>
        <w:t>to obrante a fs. 11/15 y por el importe total de AUS-</w:t>
        <w:br/>
        <w:t>TRALES DOS MIL SEISCIENTOS ($A 2.600.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presente gasto a la Cuen-</w:t>
        <w:br/>
        <w:t>ta "Papel, cartón e impresos" (1-05-003-1-12-1210- /</w:t>
        <w:br/>
        <w:t>205) del Presupuesto General de Gastos para el Ejer-</w:t>
        <w:br/>
        <w:t>cicio Financiero del año 19 86 (Artículo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-</w:t>
        <w:br/>
        <w:t xml:space="preserve">mento de Compras, a sus efectos.- 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70</Characters>
  <CharactersWithSpaces>12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 Nº154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