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8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27/8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Juzgado Federal de Paso de los Libres</w:t>
        <w:br/>
        <w:t>y teniendo en cuenta las razones expresadas a fs. 7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  <w:br/>
        <w:t>como la opinión expresada por la Cámara Federal de Ape-</w:t>
        <w:br/>
        <w:t>laciones de Paraná a fs. 8, y hasta tanto se adopte la /</w:t>
        <w:br/>
        <w:t>decisión pertinente con respecto a la solicitud de provi-</w:t>
        <w:br/>
        <w:t>sión definitiva de cargos mencion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señor Juez a cargo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Paso de los Libres</w:t>
        <w:br/>
        <w:t xml:space="preserve">a prorrogar -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0 de ju-</w:t>
        <w:br/>
        <w:t>nio de 1981- la contratación de cuatro (4) agentes para /</w:t>
        <w:br/>
        <w:t>desempeñarse en el Juzgado de referencia, con remuneración</w:t>
        <w:br/>
        <w:t>equivalente a la del cargo de Auxiliar de Séptima (Perso-</w:t>
        <w:br/>
        <w:t>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Parti-</w:t>
        <w:br/>
        <w:t>d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 la Subsecretaría de Admi-</w:t>
        <w:br/>
        <w:t>nistración la remisión, al Juzgado de referencia, de los</w:t>
        <w:br/>
        <w:t>formularios e instrucciones necesarios para el cumplimien-</w:t>
        <w:br/>
        <w:t xml:space="preserve">to de lo ordenado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