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Cde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Nacio-</w:t>
        <w:br/>
        <w:t>nal de Primera Instancia en lo Criminal y Correccional letra</w:t>
        <w:br/>
        <w:t>"H"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riminal y Correccional de la Capital Federal a prorro-</w:t>
        <w:br/>
        <w:t>gar la designación de un agente en calidad de "suplente" con</w:t>
        <w:br/>
        <w:t>una categoria presupuestaria equivalente a la del cargo de</w:t>
        <w:br/>
        <w:t>auxiliar principal de sexta -personal administrativo y técni-</w:t>
        <w:br/>
        <w:t>co a partir del 1º de febrero y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de 1989,</w:t>
        <w:br/>
        <w:t>para desempeñarse en el Juzgado Nacional de 1ra.Instancia en</w:t>
        <w:br/>
        <w:t>lo Criminal y Correccional letra "H", en reemplazo del ' señor</w:t>
        <w:br/>
        <w:t>Francisco J.Moreno que se encuentra con licencia por 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imputar el gasto resultante de lo precedentemente dispuesto</w:t>
        <w:br/>
        <w:t>con cargo a la cuenta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 de las presentes actuaciones, pase a la Sub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