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907</w:t>
      </w:r>
      <w:r>
        <w:rPr>
          <w:sz w:val="20"/>
          <w:lang w:val="es-ES_tradnl"/>
        </w:rPr>
        <w:t>/86             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7/86</w:t>
      </w:r>
      <w:r>
        <w:rPr>
          <w:sz w:val="20"/>
        </w:rPr>
        <w:t xml:space="preserve">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diciembre de 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1 de fecha   2 del corr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es, por la cual se acepta la renuncia al   Señor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de la Corte Suprema Dr. Luis A. Divi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Llamar a concurso abierto de antecedentes y //</w:t>
        <w:br/>
        <w:t>oposición a fin de cubrir un cargo de Secretario de la Cor-</w:t>
        <w:br/>
        <w:t>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ntegrar la Comisión Asesora a que refieren los</w:t>
        <w:br/>
        <w:t>artículos 2 y 3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/84 con los Señores Mi-/</w:t>
        <w:br/>
        <w:t>nistros Doctores Augusto C.J. Belluscio, Don Carlos Santia-</w:t>
        <w:br/>
        <w:t>go Fayt y Don Enrique S. Petracchi y la asistencia del Se-/</w:t>
        <w:br/>
        <w:t>ñor Secretario Dr. Leopoldo Schiffr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Fijar el plazo para la presentación de los inte-</w:t>
        <w:br/>
        <w:t>resados en concursar, en diez días hábiles a partir de la /</w:t>
        <w:br/>
        <w:t>publicación de este llamado en el Boletín Oficial. Las pre-</w:t>
        <w:br/>
        <w:t>sentaciones deberán hacerse en la Mesa de Entradas Judicial</w:t>
        <w:br/>
        <w:t>de la Corte, en el horario de atención al público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serán a-</w:t>
        <w:br/>
        <w:t>compañadas de los antecedentes de los aspirantes, quienes /</w:t>
        <w:br/>
        <w:t>deberán constituir 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Para cubrir el cargo de Secretario de la Corte</w:t>
        <w:br/>
        <w:t>Suprema se requerirá, además de los requisitos para ser juez</w:t>
        <w:br/>
        <w:t>de las Cámaras Nacionales (art. 33 del Reglamento para la /</w:t>
        <w:br/>
        <w:t>Justicia Nacional y art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-Ley 1.285/53) antece-</w:t>
        <w:br/>
        <w:t>dentes en derecho constitucional y procesal 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Una vez vencido el plazo fijado en el ///</w:t>
        <w:br/>
        <w:t>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a Comisión Asesora procederá a evaluar los antece-</w:t>
        <w:br/>
        <w:t>dentes de los aspirantes, y determinará cuáles de ellos,</w:t>
        <w:br/>
        <w:t>a su juicio, los reúnen suficientes para poder interve-</w:t>
        <w:br/>
        <w:t>nir en la prueba de o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 se tendrán en cuenta los /</w:t>
        <w:br/>
        <w:t>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en el Poder Judicial de la Nación o de las provincias,</w:t>
        <w:br/>
        <w:t>o administrativas en materia vinculada con el cargo que se</w:t>
        <w:br/>
        <w:t>concursa; b) Ejercicio de la magistratura judicial en el /</w:t>
        <w:br/>
        <w:t>Poder Judicial de la Nación o de las provincias; c) Ejerci-</w:t>
        <w:br/>
        <w:t>cio de la docencia universitaria; d) Publicaciones y traba-</w:t>
        <w:br/>
        <w:t>jos jurídicos de transcedencia; e) Título de doctor en de-</w:t>
        <w:br/>
        <w:t>recho y ciencias sociales o equivalente, u otros títulos /</w:t>
        <w:br/>
        <w:t>de post-grado atribuidos a abogados; f) Cursos de post-gra-</w:t>
        <w:br/>
        <w:t>do de especialización en algún aspecto de las ciencias ju-</w:t>
        <w:br/>
        <w:t>rídicas o relacionado con ellas, para cuya aprobación haya</w:t>
        <w:br/>
        <w:t>sido necesario rendir exámenes o pruebas de suficiencia; g)</w:t>
        <w:br/>
        <w:t>Premios o distinciones recibidos por las calificaciones ob-</w:t>
        <w:br/>
        <w:t>tenidas en la carrera de abogacía, en el doctorado en dere-</w:t>
        <w:br/>
        <w:t>cho y ciencias sociales o equivalente o en la labor jurídi-</w:t>
        <w:br/>
        <w:t>ca; h) Conferencias pronunciadas y cursos dictados sobre te-</w:t>
        <w:br/>
        <w:t>mas jurí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907</w:t>
      </w:r>
      <w:r>
        <w:rPr>
          <w:sz w:val="20"/>
          <w:lang w:val="es-ES_tradnl"/>
        </w:rPr>
        <w:t>/86.                 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7/86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Efectuada esa evaluación se fijará día y hora</w:t>
        <w:br/>
        <w:t>para la prueba de oposición, se notificará a todos los con</w:t>
        <w:br/>
        <w:t>cursantes en el domicilio que hubieren constituido, y se ci-</w:t>
        <w:br/>
        <w:t>tará a los considerados con antecedentes suficientes para /</w:t>
        <w:br/>
        <w:t>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La prueba de oposición consistirá, para los as-</w:t>
        <w:br/>
        <w:t>pirantes, en la redacción de un proyecto de sentencia en re</w:t>
        <w:br/>
        <w:t>curso que deberá ser decidido por esta Corte. A ese efecto,</w:t>
        <w:br/>
        <w:t>la Comisión Asesora elegirá un caso y  distribuirá entre</w:t>
        <w:br/>
        <w:t>los participantes las fotocopias de los elementos necesarios</w:t>
        <w:br/>
        <w:t>para 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 Asesora someterá a la decisión de</w:t>
        <w:br/>
        <w:t>la Corte el dictamen que elabore, estableciendo el orden de</w:t>
        <w:br/>
        <w:t>méritos de los aspirantes. El Tribunal podrá designar a cual</w:t>
        <w:br/>
        <w:t>quiera de los tres aspirantes mejor calificados, pero para /</w:t>
        <w:br/>
        <w:t>nombrar al segundo o al tercero deberá fundar su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Publíquese en el Boletín Oficial y comuníquese</w:t>
        <w:br/>
        <w:t>por oficio al Colegio de Abogados de Buenos Aires, a la Aso-</w:t>
        <w:br/>
        <w:t>ciación de Abogados de Buenos Aires,y a la Federación Argen-</w:t>
        <w:br/>
        <w:t>tina de Colegios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3893</Characters>
  <CharactersWithSpaces>3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 Nº  907/86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