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0    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6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-</w:t>
        <w:br/>
        <w:t>nal de 1ra. Instancia en lo Criminal y Correccional Federal</w:t>
        <w:br/>
        <w:t>N°1 de la Capital y teniendo en cuenta lo dispuesto por la</w:t>
        <w:br/>
        <w:t>Cámara del fuero con fecha 17 de junio ppd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-</w:t>
        <w:br/>
        <w:t>cia Nacional- feriado judicial, a los efectos procesales, du-</w:t>
        <w:br/>
        <w:t>rante los días 17 y 18 de junio últimos para la Fiscalía Na-</w:t>
        <w:br/>
        <w:t>cional de 1ra. Instancia en lo Criminal y Correccional Fede-</w:t>
        <w:br/>
        <w:t>ral N°1 de la Capital, con la salvedad de que este Tribunal,</w:t>
        <w:br/>
        <w:t>conforme a lo establecido en el citado Artículo, es el único</w:t>
        <w:br/>
        <w:t>con atribuciones para dictar medidas como la precedente, sien-</w:t>
        <w:br/>
        <w:t>do facultad de las Cámaras de Apelaciones, ante casos de fuer-</w:t>
        <w:br/>
        <w:t>za mayor, disponer eventuales suspensiones de plazos procesa-</w:t>
        <w:br/>
        <w:t>les -art. 157 del Código Procesal Civil y Comer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