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15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7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8.956/</w:t>
        <w:br/>
        <w:t>81 del registro de la Subsecretaría de Administración, por</w:t>
        <w:br/>
        <w:t>el que solicita autorización para imputar a la Cuenta de /</w:t>
        <w:br/>
        <w:t>"Sobrantes de Ejercicios Anteriores" la suma de $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431.520.-,</w:t>
        <w:br/>
        <w:t>correspondiente a un mayor costo y teniendo en cuenta lo es-</w:t>
        <w:br/>
        <w:t>tablecido en la Acordada Nº 33/3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la suma de PESOS: CUATRO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EI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Y UN MIL QUIN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VEINT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$ 431.520.--) a la Cuenta /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,    a su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