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0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reintegrar los gastos de caja</w:t>
        <w:br/>
        <w:t>chica del Departamento de Comp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64 obran los comprobantes de</w:t>
        <w:br/>
        <w:t>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l Departamento de Compras el importe de PESOS</w:t>
        <w:br/>
        <w:t>CUATRO MIL CUATROCIENTOS TREINTA Y UNO CON NUEVE</w:t>
        <w:br/>
        <w:t>CENTAVOS ($ 4.431,0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</w:t>
        <w:br/>
        <w:t>cuyo detalle obra a fs. 72/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