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60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 del EXPTE. Nº 3054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79</w:t>
        <w:br/>
        <w:t>Visto lo solicitado por el Juzgad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de Primera Instancia en lo Criminal de Sentencia</w:t>
        <w:br/>
        <w:t>Letra "B" de la Capital y teniendo en cuenta lo informa</w:t>
        <w:br/>
        <w:t>do por dicho tribunal a fs. 5 y lo expuesto a fs. 7 por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Prorrogar -a partir del 1º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pdo. hasta el 20 del mismo mes y a partir del</w:t>
        <w:br/>
        <w:t xml:space="preserve">29 de ago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hasta el 28 de septiembre ppdo.- la</w:t>
        <w:br/>
        <w:t>autorización para la designación de un Auxiliar de Sep</w:t>
        <w:br/>
        <w:t>ticia (P.A.T) en calidad de "Suplente", para el Lienciona</w:t>
        <w:br/>
        <w:t>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ersonal Temperario" (P.A.T.) 1-05-002-1-11-1120-</w:t>
        <w:br/>
        <w:t>023 del Presupuesto General de Gastos para el Ejercicio</w:t>
        <w:br/>
        <w:t>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devuél</w:t>
        <w:br/>
        <w:t>van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