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88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7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 1995, la renuncia presentada por el escribiente</w:t>
        <w:br/>
        <w:t>-oficial notificador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Pablo Rouvier Garay de la</w:t>
        <w:br/>
        <w:t>Subdirección de Notificaciones para la Justicia Nacional</w:t>
        <w:br/>
        <w:t>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