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om-</w:t>
        <w:br/>
        <w:t>brase AUXILIAR -interina- en el Archivo de Actuaciones Judi-</w:t>
        <w:br/>
        <w:t>ciales y Notariales de la Capital Federal en reemplazo de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Violeta Elena Mitova de Nikolov quien se encuentra en</w:t>
        <w:br/>
        <w:t>uso de licencia y por el término de duración de la misma, a</w:t>
        <w:br/>
        <w:t>la señorita GRACIE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STER CRISCIDO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.522.351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5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la interesada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 modifi-</w:t>
        <w:br/>
        <w:t>cado por la Acordada Nº 37/76, para lo cual se otorga un pla-</w:t>
        <w:br/>
        <w:t>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