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2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2 del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322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</w:t>
      </w:r>
      <w:r>
        <w:rPr>
          <w:rFonts w:ascii="Courier New" w:hAnsi="Courier New"/>
          <w:sz w:val="20"/>
          <w:lang w:val="es-ES_tradnl"/>
        </w:rPr>
        <w:t xml:space="preserve"> de junio de 1985.-</w:t>
        <w:br/>
        <w:t>Visto el presente expediente.N° 369.660/85</w:t>
        <w:br/>
        <w:t>del registro de la Subsecretaría de Administración, rela-</w:t>
        <w:br/>
        <w:t>cionado con la locación del inmueble de la calle Bartolo-</w:t>
        <w:br/>
        <w:t>mé Mitre N° 214 de la ciudad de San Martín (Provincia de</w:t>
        <w:br/>
        <w:t>Buenos Aires), ocupado por el Juzgado Federal de Primera</w:t>
        <w:br/>
        <w:t>Instancia N° 2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* 7 se proponen las condiciones para</w:t>
        <w:br/>
        <w:t>la renovación del contrato de locación, obrando a fs. 8 la</w:t>
        <w:br/>
        <w:t>valuación fiscal del edifici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2 se consigna la tasación oficial</w:t>
        <w:br/>
        <w:t>del inmueble, que asciende, al 15 de abril de 1985, a la</w:t>
        <w:br/>
        <w:t>suma de 5a. 21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resulta del informe de fs.13, el</w:t>
        <w:br/>
        <w:t>alquiler pretendido por el locador -resultante de la apli-</w:t>
        <w:br/>
        <w:t>cación del sistema de reajuste del actual contrato-, supe-</w:t>
        <w:br/>
        <w:t>ra el monto de dicha tas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en virtud de los argumentos</w:t>
        <w:br/>
        <w:t>expuestos por el magistrado a cargo de dicho tribunal res-</w:t>
        <w:br/>
        <w:t>pecto a la necesidad y conveniencia de continuar con la lo-</w:t>
        <w:br/>
        <w:t>cación de que se trata (confr. fs. 9), estímase razonable</w:t>
        <w:br/>
        <w:t>hacer us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facultad establecida en el Decreto N° 580/</w:t>
        <w:br/>
        <w:t>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informado prece-</w:t>
        <w:br/>
        <w:t>dentemente por la Subsecretaría de Administración y de confor-</w:t>
        <w:br/>
        <w:t>midad con lo dispuesto por las Resoluciones Nros. 570 y 577</w:t>
        <w:br/>
        <w:t>dictadas por esta Corte Suprema con fechas 27 de julio y 2 de</w:t>
        <w:br/>
        <w:t>agosto de 1976, respec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señor Juez Federal de Primera /</w:t>
        <w:br/>
        <w:t>Instancia de San Martín a cargo del Juzgado N° 2, a suscribir</w:t>
        <w:br/>
        <w:t>"ad-referendum" un nuevo contrato de locación del inmueble de</w:t>
        <w:br/>
        <w:t>la calle Bartolomé Mitre N° 214 de esa  ciudad, por el térmi-</w:t>
        <w:br/>
        <w:t>no de seis (6) años, a partir del 19 de setiembre próximo y</w:t>
        <w:br/>
        <w:t>sobre la base de un alquiler mensual que resulte, a esa fecha, |</w:t>
        <w:br/>
        <w:t>del reajuste establecido en el contrato actualmente vigente,</w:t>
        <w:br/>
        <w:t>fijándose en lo sucesivo un reajuste trimestral a efectuarse</w:t>
        <w:br/>
        <w:t>conforme a la variación experimentada en los precios mayoris-</w:t>
        <w:br/>
        <w:t>tas -nivel general-, según los índices oficiales proporciona-</w:t>
        <w:br/>
        <w:t>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proceder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feccionar el proyecto de contrato respectivo, sobre la /</w:t>
        <w:br/>
        <w:t>base de lo dispuesto precedentemente y de las demás constan-</w:t>
        <w:br/>
        <w:t>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mente dis-</w:t>
        <w:br/>
        <w:t>puesto deberá imputarse a las partidas pertinentes del Presu-</w:t>
        <w:br/>
        <w:t>puesto General de Gastos para el Ejercicio Financiero del /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secretaría</w:t>
        <w:br/>
        <w:t>de Administración, a sus efectos. Dése intervención al Regis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2  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222/7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3</Characters>
  <CharactersWithSpaces>2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 Nº 42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