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          de 1994.-</w:t>
        <w:br/>
        <w:t>Visto lo solicitado, atento a las ra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invocadas y 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2/94, hasta el 5 de agosto del</w:t>
        <w:br/>
        <w:t>corriente año, referente a la designación de un agente en</w:t>
        <w:br/>
        <w:t>calidad de "suplente" con una categoría presupuestaria equiva-</w:t>
        <w:br/>
        <w:t>lente al cargo de auxiliar de servicio para desempeñarse en</w:t>
        <w:br/>
        <w:t>el Juzgado Nacional de Primera Instancia en lo Criminal de</w:t>
        <w:br/>
        <w:t>Instrucción N° 28 en reemplazo del señor José Tomás Acosta</w:t>
        <w:br/>
        <w:t>quien se encuentra con licencia por enfermedad    (artículo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itada Cámara</w:t>
        <w:br/>
        <w:t>que deberá dar cumplimiento a lo dispuesto en el punto    3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2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