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el servicio de des-</w:t>
        <w:br/>
        <w:t>ratización, desinsectación y desinfección de diversos</w:t>
        <w:br/>
        <w:t>edificios del Poder Judicial de la Nación, durante el pe-</w:t>
        <w:br/>
        <w:t>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de 1990 y el 31</w:t>
        <w:br/>
        <w:t>de diciembre de 1991; y teniendo en cuenta lo estableci-</w:t>
        <w:br/>
        <w:t>do en el Artículo 55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8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VEINTE</w:t>
        <w:br/>
        <w:t>MILLONES ($A 12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0.000.000.- A la Cuenta: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0.000.000.- A la Cuenta:</w:t>
      </w:r>
      <w:r>
        <w:rPr>
          <w:rFonts w:ascii="Arial" w:hAnsi="Arial"/>
          <w:color w:val="auto"/>
          <w:sz w:val="20"/>
          <w:lang w:val="es-ES"/>
        </w:rPr>
        <w:t xml:space="preserve"> "</w:t>
      </w:r>
      <w:r>
        <w:rPr>
          <w:rFonts w:ascii="Arial" w:hAnsi="Arial"/>
          <w:color w:val="auto"/>
          <w:sz w:val="20"/>
          <w:lang w:val="es-ES_tradnl"/>
        </w:rPr>
        <w:t>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erceros"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