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 /91.         EXP. Nº 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</w:t>
        <w:br/>
        <w:t>referente a la designación de un agente en calidad de "suplen-</w:t>
        <w:br/>
        <w:t>te" con categoría presupuestaria equivalente a la del cargo de</w:t>
        <w:br/>
        <w:t>auxiliar principal de 7a- -personal de servicio- hasta el 31</w:t>
        <w:br/>
        <w:t>de julio de 1991 en reemplazo del señor Marcelino Ovidio Sosa</w:t>
        <w:br/>
        <w:t>que se encuentra con licencia por art.23 R.L.J.N., para desem-</w:t>
        <w:br/>
        <w:t>peñarse en el Juzgado Nacional de Primera Instancia en lo</w:t>
        <w:br/>
        <w:t>Criminal de Instrucción nº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