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3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9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Obra Social del Poder Judicial de la Nación.</w:t>
        <w:br/>
        <w:t>AUXILIAR PRINCIPAL DE SEXTA: en reemplazo de la señorita</w:t>
        <w:br/>
        <w:t>Alejandra Sicardi que renunció, al señor GUILLERMO ALEJAN-</w:t>
        <w:br/>
        <w:t>DRO CAVO (D.N.I.N° 21.644.413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