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1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contratar, a partir del día de la fe-</w:t>
        <w:br/>
        <w:t>cha y hasta el 31 de mayo de 1998, a la señora María del Car-</w:t>
        <w:br/>
        <w:t>men BELLOTTI de SVOBODA con una categoría presupuestaria</w:t>
        <w:br/>
        <w:t>equivalente a la del cargo de prosecretario jefe para desempe-</w:t>
        <w:br/>
        <w:t>ñarse un la Corte Suprema de Justicia de la Nación -Vocalía</w:t>
        <w:br/>
        <w:t>del doctor Carlos Santiago Fayt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que el cargo efec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agente contratada por la presente no sera</w:t>
        <w:br/>
        <w:t>cubierto, a efectos de compensar la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en el</w:t>
        <w:br/>
        <w:t>punto 1°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licencia sin goce de suel-</w:t>
        <w:br/>
        <w:t>do a la señora María del Carmen Bellotti de Svoboda mientras</w:t>
        <w:br/>
        <w:t>dure su contratacion (art. 34 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ELLOTTI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