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a fs. 7 por la A.N.Se.S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jefe (Jefe de Obduccion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orgue Judicial, doctor Macario Federico LERA cese en sus funciones, a partir del 1o de noviembre de 2002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aberse acogido a los beneficios de la jubilación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