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4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</w:t>
      </w:r>
      <w:r>
        <w:rPr>
          <w:rFonts w:ascii="Courier New" w:hAnsi="Courier New"/>
          <w:color w:val="auto"/>
          <w:sz w:val="20"/>
          <w:lang w:val="es-ES"/>
        </w:rPr>
        <w:t xml:space="preserve"> 21 </w:t>
      </w:r>
      <w:r>
        <w:rPr>
          <w:rFonts w:ascii="Courier New" w:hAnsi="Courier New"/>
          <w:color w:val="auto"/>
          <w:sz w:val="20"/>
          <w:lang w:val="es-ES_tradnl"/>
        </w:rPr>
        <w:t>de marz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decreto-ley 1285/58 (ley 14.467) y Reglamento para</w:t>
        <w:br/>
        <w:t>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ción en la</w:t>
        <w:br/>
        <w:t>dotación de personal administrativo y técnico del departamento</w:t>
        <w:br/>
        <w:t xml:space="preserve">de Arquitectura;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 en reem-</w:t>
        <w:br/>
        <w:t>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lio O. Martino a la arquitecta Gladys Edith</w:t>
        <w:br/>
        <w:t>Rodrígue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