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.64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9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"in</w:t>
        <w:br/>
        <w:t>situ" una contratación directa, a los efectos de lograr</w:t>
        <w:br/>
        <w:t>la provisión de cuatro (4) baterías recargables con des-</w:t>
        <w:br/>
        <w:t>tino al equipo de alarmas 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cendio instalado en el edi-</w:t>
        <w:br/>
        <w:t>ficio sede del Juzgado Federal de Primera Instancia de</w:t>
        <w:br/>
        <w:t>Mercedes (Provinci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Buen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ires); y teniendo en cuen-</w:t>
        <w:br/>
        <w:t>ta lo establecido en el Arti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</w:t>
        <w:br/>
        <w:t>a) de la Ley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Contabilidad y sus decretos reglamenta-</w:t>
        <w:br/>
        <w:t>rios y lo dispuesto por este Tribunal en su Acordada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 6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 as-</w:t>
        <w:br/>
        <w:t>ciende a la suma aproximada de PESOS SEISCIENTOS CUAREN-</w:t>
        <w:br/>
        <w:t>TA ($ 640.-) a la Cuenta "Repuestos y accesorios" (05-17-</w:t>
        <w:br/>
        <w:t>00-00-01-0097-2-9-6-00000 l 1.3) del Presupuesto Gene-</w:t>
        <w:br/>
        <w:t>ral de Gastos para el Ejercicio Finaciero del año 1.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y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vuélvanse las pre-</w:t>
        <w:br/>
        <w:t>sentes actuaciones a la Subsecretaría de Administración,</w:t>
        <w:br/>
        <w:t>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