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32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34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JB.26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2 de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ual la Caja Nacional de Ahorro y Seguro remite el presu- </w:t>
        <w:br/>
        <w:t>puest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6.484 y teniendo en cuenta lo manifestado a</w:t>
        <w:br/>
        <w:t>fs. 2 por la División Registros Patrimonial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 directamente con la Caja Na-</w:t>
        <w:br/>
        <w:t>cional de Ahorro y Seguro el seguro contra incendio -por</w:t>
        <w:br/>
        <w:t>el término de un año- de los edificios sitos en Comodoro</w:t>
        <w:br/>
        <w:t>Py 2002 y Corrientes 3047/99 esq. Jean Jaurés de la Capi-</w:t>
        <w:br/>
        <w:t>tal Fede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Liquidar y abonar a la ci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stit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la suma de PESOS VEINTE MIL SEISCIENTOS TRES</w:t>
        <w:br/>
        <w:t>CON TREINTA CENTAVOS ( $ 20.603,30), importe correspon-</w:t>
        <w:br/>
        <w:t>diente al seguro señalado en el articulo preced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510 "Fondo Nacional para la Justicia" "Seguros y</w:t>
        <w:br/>
        <w:t>comisiones" (1-05-004-1-12-1220-234) del Presupuesto Ge-</w:t>
        <w:br/>
        <w:t>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o)  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    a    la Sub-</w:t>
        <w:br/>
        <w:t>secretaría de Administración,      a    sus   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