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9/82                                        Expte. Nº    26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marzo de 1982.-</w:t>
        <w:br/>
        <w:t>Visto el presente expediente Nº 314.89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la Cámara Federal de Apelaciones de Paraná soli-</w:t>
        <w:br/>
        <w:t>cita para dicho tribunal y Juzgado de Primera Instancia</w:t>
        <w:br/>
        <w:t>una partida especial de $ 12.000.000/ para solventar los</w:t>
        <w:br/>
        <w:t>gastos que demande la extracción de fotocopias dura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de dos mes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no se ha concretado la provisión de</w:t>
        <w:br/>
        <w:t>una máquina fotocopiadora por lo que corresponde acceder</w:t>
        <w:br/>
        <w:t>a lo peticion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signar a la Cámara Federal de Apelacio-</w:t>
        <w:br/>
        <w:t>nes de Paraná una partida especial de PESOS: DOCE MILL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($ 12.000.000.-), para l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</w:t>
        <w:br/>
        <w:t>para dicho tribunal y el Juzgado de Primera Instancia,</w:t>
        <w:br/>
        <w:t>con cargo de rendir cuen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/</w:t>
        <w:br/>
        <w:t>"Otros servicios no personales" (1-05-002-1-12-1220-250)</w:t>
        <w:br/>
        <w:t>del Presupuesto General de Gastos para el Ejercicio Finan-</w:t>
        <w:br/>
        <w:t>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