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glóbulos rojos lavados de carnero (96 frascos) y</w:t>
        <w:br/>
        <w:t>suero de cobayo (96 frascos)con destino a la Morgue Judi-</w:t>
        <w:br/>
        <w:t>cial (Laboratorio de Análisis Clínicos, Biológicos y</w:t>
        <w:br/>
        <w:t>Bacteriológicos), con entregas a partir de 1995 hasta</w:t>
        <w:br/>
        <w:t>finalizar las cantidades requeridas; y teniendo en cuen-</w:t>
        <w:br/>
        <w:t>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TRESCIEN-</w:t>
        <w:br/>
        <w:t>TOS SESENTA Y OCHO ($ 10.36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184.-    a la Cuenta</w:t>
      </w:r>
      <w:r>
        <w:rPr>
          <w:rFonts w:ascii="Times New Roman" w:hAnsi="Times New Roman"/>
          <w:color w:val="auto"/>
          <w:sz w:val="20"/>
          <w:lang w:val="es-ES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Compues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5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2-2-1-00000-1-1.3) del Presupuesto</w:t>
        <w:br/>
        <w:t>General de Gastos para el Ejercicio Financie-</w:t>
        <w:br/>
        <w:t>ro del an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184.-    a la Cuenta "Compues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" (05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2-5-1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